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 Викуловой Татьяны Михайловны за 2019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ято участие - 14</w:t>
            </w:r>
          </w:p>
          <w:p>
            <w:pPr>
              <w:pStyle w:val="Style15"/>
              <w:autoSpaceDE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астие в обсуждении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я бюджета, внесения изменений, исполнения бюджета – 18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 w:bidi="ru-RU"/>
              </w:rPr>
            </w:pPr>
            <w:r>
              <w:rPr>
                <w:lang w:val="ru-RU" w:bidi="ru-RU"/>
              </w:rPr>
              <w:t>Утверждения порядка организации доступа к информации о деятельности органов местного самоуправления муниципального округа Свиблово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>
                <w:lang w:val="ru-RU"/>
              </w:rPr>
              <w:t>Внесений изменений в статью 3 Устава муниципального округа Свиблово – 2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а планировки территории микрорайона 23а района Свиблово (СВАО) в целях реализации Программы реновации жилищного фонда в городе Москве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а внесения изменений в правила землепользования и застройки города Москвы в отношении территории по адресу: проект планировки территории микрорайона 23А района Свиблово (СВАО) в целях реализации Программы реновации жилищного фонда в городе Москве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а планировки территории микрорайона 24 района Свиблово (СВАО) в целях реализации Программы реновации жилищного фонда в городе Москве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а внесения изменений в правила землепользования и застройки города Москвы в отношении территории по адресу: проект планировки территории микрорайона 24 района Свиблово (СВАО) в целях реализации Программы реновации жилищного фонда в городе Москве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>
                <w:lang w:val="ru-RU"/>
              </w:rPr>
              <w:t>Проекта внесения изменений в правила землепользования и застройки города Москвы в отношении территории по адресу: пр. Мира, д. 209 (кад. №№ 77:02:0015012:2, 77:02:0015012:4)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оекта проведения комплекса мероприятий по охране пруда: «Капустинский» по адресу: г. Москва, ул. Снежная д. 14 –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а дополнительных мероприятий по социально-экономическому развитию района Свиблово в городе Москве в 2019году – 3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жеквартального сводного плана по досуговой, социально-воспитательной, физкультурно-оздоровительной и спортивной работе с населением – 4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>
                <w:lang w:val="ru-RU"/>
              </w:rPr>
              <w:t>Согласования направления средств стимулирования управы района Свиблово на выполнение работ по реализации локально-реконструктивных мероприятий в 2020 году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КСОДД) - 1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 xml:space="preserve">Рассмотрения вопросов благоустройства – </w:t>
            </w:r>
            <w:r>
              <w:rPr>
                <w:lang w:val="ru-RU"/>
              </w:rPr>
              <w:t>12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 xml:space="preserve">Размещения нестационарных торговых объектов – </w:t>
            </w:r>
            <w:r>
              <w:rPr>
                <w:lang w:val="ru-RU"/>
              </w:rPr>
              <w:t>7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>Размещения сезонных(летних) кафе – 3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 xml:space="preserve">Адресного перечня объектов озеленения – </w:t>
            </w:r>
            <w:r>
              <w:rPr>
                <w:lang w:val="ru-RU"/>
              </w:rPr>
              <w:t>2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 xml:space="preserve">Размещения ярмарки выходного дня – </w:t>
            </w:r>
            <w:r>
              <w:rPr>
                <w:lang w:val="ru-RU"/>
              </w:rPr>
              <w:t>2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ановки ограждающих устройств (шлагбаумов) по адресам: Снежная ул., д. 4, Снежная ул., д. 19, Снежная ул., д. 23, Нансена пр-д., д. 3 – 4.</w:t>
            </w:r>
          </w:p>
          <w:p>
            <w:pPr>
              <w:pStyle w:val="Style15"/>
              <w:tabs>
                <w:tab w:val="clear" w:pos="708"/>
                <w:tab w:val="left" w:pos="322" w:leader="none"/>
              </w:tabs>
              <w:ind w:left="38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 противодействию коррупции муниципального округа Свибл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: 1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1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обращения/запросы – 18/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 -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- 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 - 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 -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Управой района Свиблово в рамках решения проблем и обращений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ТЦСО «Ярославский» филиал «Свиблово» взаимодействие в рамках профессиональной и общественно-политической деятельности. Работа по программе «Московское долголетие»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БОУДО Центр детского творчества «Свиблово», клуб «Молодежный», школа «Свиблово» в рамках организации и проведения спортивных и культурно-досуговых мероприятий для жителей района Свиблово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Свиблово, Общество инвалидов района Свиблово, общественная организация «Взаимовыручка», общественная организация Жертв политических репрессий, общественная организация «Надежда»-малолетних узников фашизма. по вопросам связанным с деятельностью Совета депутатов, а также проведения мероприят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формах депутатск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</w:t>
            </w:r>
            <w:r>
              <w:rPr>
                <w:rFonts w:cs="Times New Roman"/>
                <w:lang w:val="ru-RU"/>
              </w:rPr>
              <w:t xml:space="preserve">частие во встречах Главы Управы района </w:t>
            </w:r>
            <w:r>
              <w:rPr>
                <w:lang w:val="ru-RU"/>
              </w:rPr>
              <w:t>Свиблово</w:t>
            </w:r>
            <w:r>
              <w:rPr>
                <w:rFonts w:cs="Times New Roman"/>
                <w:lang w:val="ru-RU"/>
              </w:rPr>
              <w:t xml:space="preserve"> с жителями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обходе территории района Свиблово с главой управы района Свиблово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широкой информационно-разъяснительной работы с жителями по вопросу оказания адресной социальной помощи и реализации проекта «Московское долголетие»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овместно с жителями проведение выездного совещания в ФКР г.Москвы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овещаний с жителями с приглашением представителей органов исполнительной власти по конкретным обращениям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rFonts w:cs="Times New Roman"/>
                <w:lang w:val="ru-RU"/>
              </w:rPr>
              <w:t>овместно с депутатами членами Депутатской группы Партии «ЕДИНАЯ РОССИЯ» в совете депутатов</w:t>
            </w:r>
            <w:r>
              <w:rPr>
                <w:lang w:val="ru-RU"/>
              </w:rPr>
              <w:t xml:space="preserve"> принимала участие в благотворительных акциях  «Георгиевская ленточка» в рамках празднования Дня Победы.</w:t>
            </w:r>
          </w:p>
          <w:p>
            <w:pPr>
              <w:pStyle w:val="Style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проведении общегородских субботников.</w:t>
            </w:r>
          </w:p>
          <w:p>
            <w:pPr>
              <w:pStyle w:val="Style15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астие в организации и проведении различных спортивных и культурно-досуговых мероприятий в течении всего отчетного периода:</w:t>
            </w:r>
          </w:p>
          <w:p>
            <w:pPr>
              <w:pStyle w:val="Style15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020" w:after="600"/>
    </w:pPr>
    <w:rPr>
      <w:rFonts w:ascii="Times New Roman" w:hAnsi="Times New Roman" w:eastAsia="DejaVu Sans;Times New Roman" w:cs="DejaVu Sans;Times New Roman"/>
      <w:b/>
      <w:bCs/>
      <w:sz w:val="24"/>
      <w:szCs w:val="24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2:00Z</dcterms:created>
  <dc:creator>user</dc:creator>
  <dc:description/>
  <dc:language>en-US</dc:language>
  <cp:lastModifiedBy>Ivan</cp:lastModifiedBy>
  <dcterms:modified xsi:type="dcterms:W3CDTF">2024-07-04T11:12:00Z</dcterms:modified>
  <cp:revision>2</cp:revision>
  <dc:subject/>
  <dc:title/>
</cp:coreProperties>
</file>